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drawing>
          <wp:inline distT="0" distB="0" distL="0" distR="0">
            <wp:extent cx="6772275" cy="957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1. Положение об официальном сайте в сети  Интернет</w:t>
      </w:r>
      <w:r>
        <w:rPr>
          <w:rStyle w:val="Emphasis"/>
          <w:i w:val="false"/>
          <w:sz w:val="28"/>
          <w:szCs w:val="28"/>
          <w:shd w:fill="FFFFFF" w:val="clear"/>
        </w:rPr>
        <w:t xml:space="preserve"> муниципального  бюджетного  дошкольного образовательного учреждения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«Дубёнский детский сад комбинированного вида  « Солнышко»,  </w:t>
      </w:r>
      <w:r>
        <w:rPr>
          <w:sz w:val="28"/>
          <w:szCs w:val="28"/>
          <w:shd w:fill="FFFFFF" w:val="clear"/>
        </w:rPr>
        <w:t>в  дальнейшем - «Положение», в  соответствии с</w:t>
      </w:r>
      <w:r>
        <w:rPr>
          <w:sz w:val="28"/>
          <w:szCs w:val="28"/>
        </w:rPr>
        <w:t xml:space="preserve"> Федеральным законом от 29.12.2012</w:t>
        <w:br/>
        <w:t>№ 273-ФЗ "Об образовании в Российской Федерации" (далее - Федеральный</w:t>
        <w:br/>
        <w:t xml:space="preserve">закон "Об образовании в Российской Федерации"), </w:t>
      </w:r>
      <w:r>
        <w:rPr>
          <w:sz w:val="28"/>
          <w:szCs w:val="28"/>
          <w:shd w:fill="FFFFFF" w:val="clear"/>
        </w:rPr>
        <w:t>в  соответствии с приказом №785 от 29.05.2014г. «Об 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пределяет статус, основные понятия, принципы организации и ведения официального сайта дошкольного учреждения (далее Учреждение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1.2. Функционирование         Сайта          регламентируется действующим законодательством Российской Федерации, уставом Учреждение, настоящим Положением, нормативными правовыми  и локальными актами учредителя, приказами и распоряжениями заведующего  Учреждение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  Официальный сайт в сети Интерн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 xml:space="preserve">муниципального  бюджетного  дошкольного образовательного учреждения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«Дубёнский  детский сад комбинированного вида  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«Солнышко», </w:t>
      </w:r>
      <w:r>
        <w:rPr>
          <w:sz w:val="28"/>
          <w:szCs w:val="28"/>
          <w:shd w:fill="FFFFFF" w:val="clear"/>
        </w:rPr>
        <w:t>в дальнейшем - «сайт Учреждения», является электронным общедоступным информационным ресурсом, размещенным в глобальной сети Интерне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1.4.  Целями создания сайта Учреждения  являются:</w:t>
      </w:r>
    </w:p>
    <w:p>
      <w:pPr>
        <w:pStyle w:val="Style17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>- обеспечение открытости деятельности Учреждения;</w:t>
      </w:r>
    </w:p>
    <w:p>
      <w:pPr>
        <w:pStyle w:val="Style17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Style17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>- реализация принципов  единства культурного и образовательного пространства, демократического государственно-общественного управления Учреждения;</w:t>
      </w:r>
    </w:p>
    <w:p>
      <w:pPr>
        <w:pStyle w:val="Style17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>- информирование общественности о развитии и результатах уставной деятельности Учреждения, поступлении и расходовании материальных и финансовых средств;</w:t>
      </w:r>
    </w:p>
    <w:p>
      <w:pPr>
        <w:pStyle w:val="Style17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>- защита прав и интересов участников образовательного процесс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1.5. Настоящее Положение регулирует порядок разработки, размещения сайта Учреждения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1.6. Настоящее Положение принимается Общим собранием трудового коллектива Учреждения  и утверждается заведующей Учрежд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1.7. Настоящее Положение является локальным нормативным актом, регламентирующим деятельность Учрежд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1.8. Пользователем сайта Учреждения  может быть любое лицо, имеющее технические возможности выхода в сеть Интернет.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Информационная структура сайта </w:t>
      </w:r>
      <w:r>
        <w:rPr>
          <w:b/>
          <w:sz w:val="28"/>
          <w:szCs w:val="28"/>
          <w:shd w:fill="FFFFFF" w:val="clear"/>
        </w:rPr>
        <w:t>Учреждения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2.1. Информационный ресурс сайта Учреждения 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Учреждения 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2.2. Информационный ресурс сайта Учреждения является открытым и общедоступным. Информация сайта Учреждения  излагается общеупотребительными словами, понятными широкой аудитории.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3.  Сайт Учреждения является структурным компонентом единого информационного образовательного пространства, связанным гиперссылками с другими информационными ресурсами образовательного пространства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2.4. Информация, размещаемая на сайте Учреждения, не должна: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 нарушать авторское право;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 содержать ненормативную лексику;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 унижать честь, достоинство и деловую репутацию физических и юридических лиц;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 содержать государственную, коммерческую или иную, специально охраняемую тайну;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 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содержать материалы, запрещенные к опубликованию законодательством Российской Федерации;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тиворечить профессиональной этике в педагогической деятельности.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5.  Размещение информации рекламно-коммерческого характера не допускаетс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2.6.  Примерная информационная структура сайта Учреждения  определяется в соответствии с задачами реализации государственной политики в сфере образова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2.7. Примерная информационная структура сайта Учреждения формируется из двух видов информационных материалов: обязательных к размещению на сайте Учреждения  (инвариантный блок) и рекомендуемых к размещению (вариативный блок)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</w:t>
      </w:r>
      <w:bookmarkStart w:id="0" w:name="Par0"/>
      <w:bookmarkEnd w:id="0"/>
      <w:r>
        <w:rPr>
          <w:sz w:val="28"/>
          <w:szCs w:val="28"/>
          <w:shd w:fill="FFFFFF" w:val="clear"/>
        </w:rPr>
        <w:t xml:space="preserve"> В соответствии с приказом №785 от 29.05.2014г. « Об 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 определена структура сайта образовательного учреждения и информация на каждом разделе сайта: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«Основные сведения»: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о дате создания образовательной организации;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об учредителе образовательной организации;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 месте нахождения образовательной организации;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 режиме, графике работы, контактных телефонах и об адресах электронной почты.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«Структура и органы управления образовательной организацией»: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 структуре и органах  управления образовательной организации»:</w:t>
      </w:r>
    </w:p>
    <w:p>
      <w:pPr>
        <w:pStyle w:val="Style17"/>
        <w:spacing w:before="0" w:after="0"/>
        <w:rPr/>
      </w:pPr>
      <w:r>
        <w:rPr>
          <w:sz w:val="28"/>
          <w:szCs w:val="28"/>
          <w:shd w:fill="FFFFFF" w:val="clear"/>
        </w:rPr>
        <w:t>3) «Документы»:</w:t>
      </w:r>
    </w:p>
    <w:p>
      <w:pPr>
        <w:pStyle w:val="Style17"/>
        <w:spacing w:before="0" w:after="0"/>
        <w:rPr/>
      </w:pPr>
      <w:r>
        <w:rPr>
          <w:sz w:val="28"/>
          <w:szCs w:val="28"/>
          <w:shd w:fill="FFFFFF" w:val="clear"/>
        </w:rPr>
        <w:t>а) в виде копий: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став образовательной организации;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лицензия на осуществления образовательной деятельности (с приложениями);</w:t>
      </w:r>
    </w:p>
    <w:p>
      <w:pPr>
        <w:pStyle w:val="Style17"/>
        <w:spacing w:before="0" w:after="0"/>
        <w:rPr/>
      </w:pPr>
      <w:r>
        <w:rPr>
          <w:sz w:val="28"/>
          <w:szCs w:val="28"/>
          <w:shd w:fill="FFFFFF" w:val="clear"/>
        </w:rPr>
        <w:t>- свидетельство о государственной аккредитации(с приложениями);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лан финансово-хозяйственной деятельности образовательной организации, утверждённый в установленном законодательством РФ порядке;</w:t>
      </w:r>
    </w:p>
    <w:p>
      <w:pPr>
        <w:pStyle w:val="Style17"/>
        <w:spacing w:before="0" w:after="0"/>
        <w:rPr/>
      </w:pPr>
      <w:r>
        <w:rPr>
          <w:sz w:val="28"/>
          <w:szCs w:val="28"/>
          <w:shd w:fill="FFFFFF" w:val="clear"/>
        </w:rPr>
        <w:t>- локальные нормативные акты, предусмотренные ч.2 ст.30 ФЗ «Об образовании в Российской Федерации», правила внутреннего трудового распорядка, коллективный договор;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отчёт о результатах самообследования;</w:t>
      </w:r>
    </w:p>
    <w:p>
      <w:pPr>
        <w:pStyle w:val="Style17"/>
        <w:spacing w:before="0" w:after="0"/>
        <w:rPr/>
      </w:pPr>
      <w:r>
        <w:rPr>
          <w:sz w:val="28"/>
          <w:szCs w:val="28"/>
          <w:shd w:fill="FFFFFF" w:val="clear"/>
        </w:rPr>
        <w:t>в) предписания органов, осуществляющий государственный контроль в сфере образования, отчёты об исполнении таких предписаний.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«Образование»: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 реализуемых уровнях образования, формах обучения, нормативных сроках обучения ;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писание образовательной программы с приложением её копии;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чебный план приложением её копии;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ннотация к рабочим программам, с приложением их копий;</w:t>
      </w:r>
    </w:p>
    <w:p>
      <w:pPr>
        <w:pStyle w:val="Style17"/>
        <w:spacing w:before="0" w:after="0"/>
        <w:rPr/>
      </w:pPr>
      <w:r>
        <w:rPr>
          <w:sz w:val="28"/>
          <w:szCs w:val="28"/>
          <w:shd w:fill="FFFFFF" w:val="clear"/>
        </w:rPr>
        <w:t>-календарный годовой график, приложением его копии;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етодические документы, разработанные образовательной организацией для обеспечения образовательного процесса;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язык, на котором осуществляется образование;</w:t>
      </w:r>
    </w:p>
    <w:p>
      <w:pPr>
        <w:pStyle w:val="Style17"/>
        <w:spacing w:before="0" w:after="0"/>
        <w:rPr/>
      </w:pPr>
      <w:r>
        <w:rPr>
          <w:sz w:val="28"/>
          <w:szCs w:val="28"/>
          <w:shd w:fill="FFFFFF" w:val="clear"/>
        </w:rPr>
        <w:t>5) «Образовательные стандарты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нформация о федеральных государственных образовательных стандартах и об образовательных стандартах, с приложением коп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.</w:t>
      </w:r>
    </w:p>
    <w:p>
      <w:pPr>
        <w:pStyle w:val="Style17"/>
        <w:spacing w:before="0" w:after="0"/>
        <w:rPr/>
      </w:pPr>
      <w:r>
        <w:rPr>
          <w:sz w:val="28"/>
          <w:szCs w:val="28"/>
          <w:shd w:fill="FFFFFF" w:val="clear"/>
        </w:rPr>
        <w:t>6) «Руководство. Педагогический состав»: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информация о руководителе образовательной организации, его заместителях, контактные телефоны, адреса электронной почты;</w:t>
      </w:r>
    </w:p>
    <w:p>
      <w:pPr>
        <w:pStyle w:val="Style17"/>
        <w:spacing w:before="0" w:after="0"/>
        <w:rPr/>
      </w:pPr>
      <w:r>
        <w:rPr>
          <w:sz w:val="28"/>
          <w:szCs w:val="28"/>
          <w:shd w:fill="FFFFFF" w:val="clear"/>
        </w:rPr>
        <w:t>- информация о персональном составе педагогических работников с указанием уровня образования, квалификации и опыта работы, данные о повышении квалификации и профессиональной переподготовке, общий стаж работы, стаж работы по специальности.</w:t>
      </w:r>
    </w:p>
    <w:p>
      <w:pPr>
        <w:pStyle w:val="Style17"/>
        <w:spacing w:before="0" w:after="0"/>
        <w:rPr/>
      </w:pPr>
      <w:r>
        <w:rPr>
          <w:sz w:val="28"/>
          <w:szCs w:val="28"/>
          <w:shd w:fill="FFFFFF" w:val="clear"/>
        </w:rPr>
        <w:t>7) «Материально-техническое обеспечение и оснащённость образовательного процесса»: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формация о материально-техническом обеспечении образовательной деятельности;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/>
        <w:t xml:space="preserve">-  </w:t>
      </w:r>
      <w:r>
        <w:rPr>
          <w:sz w:val="28"/>
          <w:szCs w:val="28"/>
        </w:rPr>
        <w:t>средств обучения и воспитания, об условиях питания и охраны здоровья обучающихся.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) «Финансово-хозяйственная деятельность»:</w:t>
      </w:r>
    </w:p>
    <w:p>
      <w:pPr>
        <w:pStyle w:val="Style17"/>
        <w:spacing w:before="0" w:after="0"/>
        <w:rPr/>
      </w:pPr>
      <w:r>
        <w:rPr>
          <w:sz w:val="28"/>
          <w:szCs w:val="28"/>
          <w:shd w:fill="FFFFFF" w:val="clear"/>
        </w:rPr>
        <w:t>- об объёме образовательной деятельности, финансовое обеспечение которой осуществляется за счёт бюджетных ассигнований федерального бюджета, бюджетов субъектов РФ, местных бюджетов, по договорам об образовании за счёт средств физических или юридических лиц;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 поступлении финансовых и материальных средств и об их расходовании по итогам финансового года.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) «Вакантные места для приёма (перевода)»: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формация о количестве вакантных мест для приёма (перевода) по каждой професси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2.9. Информационные материалы вариативного блока могут быть расширены</w:t>
        <w:br/>
        <w:t>Учреждения и должны отвечать требованиям пунктов 2.1, 2.2, 2.3, 2.4 и 2.5 настоящего Полож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2.10. Информационное наполнение сайта осуществляется в порядке, определяемом приказом заведующего Учрежд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2.11. Органы управления образованием могут вносить рекомендации по содержанию, характеристикам дизайна и сервисных услуг сайта Учреждения.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Порядок размещения и обновления информации на сайте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Учреждения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3.1.  Учреждения обеспечивает координацию работ по информационному наполнению и обновлению сайт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3.2.  Учреждения  самостоятельно или по договору с третьей стороной обеспечивает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-   постоянную поддержку сайта Учреждения  в работоспособном состоянии (обновление не реже 1 раза в месяц);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 взаимодействие с внешними информационно-телекоммуникационными сетями, сетью Интернет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-   проведение организационно-технических мероприятий по защите информации на сайте Учреждения  от несанкционированного доступ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-    - ведение архива программного обеспечения, необходимого для восстановления и  сайта Учреждени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-  резервное копирование данных и настроек сайта Учреждения;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 проведение регламентных работ на сервере;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 разграничение доступа персонала и пользователей к ресурсам сайта и правам на изменение информаци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-  размещение материалов на сайте Учреждения;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3.3. Содержание сайта Учреждения формируется на основе информации, предоставляемой участниками образовательного процесса Учрежд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3.4. Подготовка и размещение информационных материалов инвариантного блока сайта Учреждения регламентируется должностными обязанностями сотрудников Учрежд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3.5. Список лиц, обеспечивающих создание и эксплуатацию официального сайта Учреждения, перечень и объем обязательной предоставляемой информации и возникающих в связи с этим зон ответственности утверждается приказом руково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6. Сайт Учреждения размещается по адресу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http://pugachevdou8.ucoz.ru/   </w:t>
      </w:r>
      <w:r>
        <w:rPr>
          <w:sz w:val="28"/>
          <w:szCs w:val="28"/>
          <w:shd w:fill="FFFFFF" w:val="clear"/>
        </w:rPr>
        <w:t>с обязательным предоставлением   информации    об   адресе   вышестоящему   органу  управления образованием.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8. При изменении Устава Учреждения, локальных нормативных актов и распорядительных документов, образовательных программ обновление соответствующих разделов сайта Учреждения производится не позднее 30 дней после утверждения указанных документов.</w:t>
      </w:r>
    </w:p>
    <w:p>
      <w:pPr>
        <w:pStyle w:val="Style17"/>
        <w:spacing w:before="0" w:after="0"/>
        <w:ind w:left="360" w:hanging="0"/>
        <w:rPr>
          <w:rStyle w:val="StrongEmphasis"/>
          <w:bCs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Ответственность за обеспечение функционирования сайта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Учреждения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4.1. Ответственность за обеспечение функционирования сайта Учреждения возлагается на работника Учреждения  приказом заведующего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4.2. Обязанности работника, ответственного за функционирование сайта Учреждения, включают организацию всех видов работ, обеспечивающих работоспособность сайта Учрежд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4.3. Лицам, назначенным заведующим Учреждения в соответствии пунктом 3.5 настоящего Положения вменяются следующие обязанности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-  обеспечение взаимодействия сайта Учреждения с внешними информационно-телекоммуникационными сетями, с сетью Интернет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-  проведение организационно-технических мероприятий по защите информации сайта Учреждения  от несанкционированного доступ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-  инсталляцию программного обеспечения, необходимого для поддержания функционирования сайта Учреждения  в случае аварийной ситуаци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-  ведение архива информационных материалов и программного обеспечения, необходимого для восстановления и инсталляции сайта Учреждени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-  регулярное резервное копирование данных и настроек сайта Учреждени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- разграничение прав доступа к ресурсам сайта Учреждения и прав на изменение информаци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-  сбор, обработка и размещение на сайте Учреждения информации в соответствии с</w:t>
        <w:br/>
        <w:t>требованиями настоящего Полож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4.4.Сотрудник, ответственный за функционирование сайта Учреждения несет ответственность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-  за отсутствие на сайте Учреждения информации, предусмотренной п.2.8 настоящего Положения;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 за нарушение сроков обновления информации в соответствии с пунктом 3.8 настоящего Положени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- за размещение на сайте Учреждения информации, противоречащей пунктам 2.4 и 2.5 настоящего Положени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>-  за размещение на сайте Учреждения информации, не соответствующей действительности.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1:00Z</dcterms:created>
  <dc:creator>Irina</dc:creator>
  <dc:description/>
  <dc:language>en-US</dc:language>
  <cp:lastModifiedBy>user</cp:lastModifiedBy>
  <cp:lastPrinted>2014-10-15T15:38:00Z</cp:lastPrinted>
  <dcterms:modified xsi:type="dcterms:W3CDTF">2024-05-20T11:11:00Z</dcterms:modified>
  <cp:revision>2</cp:revision>
  <dc:subject/>
  <dc:title>Положение о сайте ДОУ</dc:title>
</cp:coreProperties>
</file>